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</w:t>
      </w:r>
      <w:r>
        <w:rPr>
          <w:sz w:val="16"/>
        </w:rPr>
        <w:t>СПИСОК АБИТУРИЕНТОВ ПО ЗАПРОСУ ПО РЕЙТИНГУ:        22/07/02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фак.ФАПц               спец.          атт.       балл по ранним           оценка   по          медаль    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---T-----T------T------T---T------------------------------------------T-T-T-T-------------------------------------------T-------------T----T-T-T--T-T-¬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N ¦     ¦      ¦      ¦N  ¦  Ф А М И Л И Я,  И М Я,  О Т Ч Е С Т В О ¦А¦М¦С¦     РАННИЕ ИСПЫТАНИЯ                      ¦ОСНОВНОЙ     ¦ Б  ¦Л¦Ц¦Р ¦З¦С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¦ФАК-Т¦НАПР. ¦СПЕЦ. ¦ГР ¦                                          ¦Т¦Е¦О+-----------T------------------------T------+ЭКЗАМЕН      ¦ А  ¦Ь¦Е¦Е ¦А¦Е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ПП.¦     ¦      ¦      ¦   ¦           А Б И Т У Р И Е Н Т А          ¦Т¦Д¦Б¦ ОЛИМПИАДА ¦ЦЕНТРАЛИЗОВАННЫЙ ТЕСТ   ¦ ЕГЭ  +-------------+ Л  ¦Г¦Л¦Й ¦Ч¦Л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¦     ¦      ¦      ¦   ¦                                          ¦ ¦ ¦ ¦МАТ ФИЗ ИНФ¦МАТ ФИЗ М2  Ф2  ИНФ Р Р2¦МАТ СВ¦МАТ ФИЗ ИНФ Р¦ Л  ¦О¦ ¦Т ¦.¦О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---+-----+------+------+---+------------------------------------------+-+-+-+-----------+------------------------+------+-------------+----+-+-+--+-+-+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¦ФАПц ¦654400¦201000¦067¦ЗАКИРЬЯНОВ      АРТЕМ      ГАЛИМЬНОВИЧ    ¦П¦ ¦ ¦           ¦51  57              З   ¦     ¦-   -   -   -¦108 ¦+¦ ¦ 2¦ ¦ ¦      </w:t>
      </w:r>
    </w:p>
    <w:p>
      <w:pPr>
        <w:pStyle w:val="Style15"/>
        <w:rPr/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2¦ФАПц ¦654400¦201000¦182¦НАФИКОВ         РУСТАМ     ШАМИЛЕВИЧ      ¦П¦З¦ ¦           ¦                        ¦    -¦85  -   -   -¦85  ¦ ¦+¦ 5¦G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3¦ФАПц ¦654400¦201000¦015¦ЛЫСЕНКОВ        ДМИТИЙ     ВЛАДИМИРОВИЧ   ¦П¦С¦ ¦           ¦88  75              З   ¦    -¦-   -   -   -¦163 ¦ ¦+¦ 6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4¦ФАПц ¦654400¦201000¦003¦УСКОВ           ВЛАДИСЛАВ  СЕРГЕЕВИЧ      ¦П¦С¦ ¦           ¦82                  З   ¦    -¦-   -   -   -¦82  ¦ ¦+¦ 6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5¦ФАПц ¦654400¦201000¦051¦СЫРКИНА         ЮЛИЯ       ВЛАДИМИРОВНА   ¦К¦С¦ ¦           ¦62  66              З   ¦     ¦-   -   -   -¦128 ¦ ¦+¦ 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6¦ФАПц ¦654400¦201000¦059¦ШАКИРОВ         АЙНУР      МАВЛИЗОВИЧ     ¦К¦ ¦ ¦           ¦                    З   ¦     ¦48  52  -   -¦100 ¦ ¦+¦ 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7¦ФАПц ¦654400¦201000¦125¦ЗАЙНУЛЛИН       РУСЛАН     ФЛЮРОВИЧ       ¦П¦З¦ ¦100 100    ¦                        ¦    -¦-   -   -   -¦200 ¦ ¦ ¦ 9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8¦ФАПц ¦654400¦201000¦019¦САДЫКОВ         АРТУР      ЛЕОНИДОВИЧ     ¦П¦З¦ ¦100        ¦    85              З   ¦    -¦-   -   -   -¦185 ¦ ¦ ¦14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9¦ФАПц ¦654400¦201000¦242¦КУШНЕР          АНДРЕЙ     ЛЬВОВИЧ        ¦К¦З¦ ¦           ¦97                      ¦    -¦-   -   -   -¦97  ¦ ¦ ¦14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0¦ФАПц ¦654400¦201000¦183¦ФРОЛОВ          МИХАИЛ     АЛЕКСАНДРОВИЧ  ¦К¦З¦ ¦           ¦96  97              З   ¦    -¦-   -   -   -¦193 ¦ ¦ ¦14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1¦ФАПц ¦654400¦201000¦067¦ИСАЕВ           ДМИТРИЙ    ЮРЬЕВИЧ        ¦П¦З¦ ¦           ¦95  100             З   ¦     ¦-   -   -   -¦195 ¦ ¦ ¦14¦M¦ ¦      </w:t>
      </w:r>
    </w:p>
    <w:p>
      <w:pPr>
        <w:pStyle w:val="Style15"/>
        <w:rPr/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2¦ФАПц ¦654400¦201000¦003¦ИЛЬИНА          АНАСТАСИЯ  СЕРГЕЕВНА      ¦К¦З¦ ¦           ¦92                      ¦    -¦-   -   -   -¦92  ¦ ¦ ¦14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3¦ФАПц ¦654400¦201000¦196¦МАКУХО          ВЛАДИСЛАВ  ИГОРЕВИЧ       ¦К¦З¦ ¦           ¦88                      ¦    -¦-   -   -   -¦88  ¦ ¦ ¦14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4¦ФАПц ¦654400¦201000¦047¦МУХТАСИБОВ      ТИМУР      ЗУФАРОВИЧ      ¦К¦З¦ ¦           ¦88                      ¦     ¦-   -   -   -¦88  ¦ ¦ ¦14¦M¦ ¦      </w:t>
      </w:r>
    </w:p>
    <w:p>
      <w:pPr>
        <w:pStyle w:val="Style15"/>
        <w:rPr/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5¦ФАПц ¦654400¦201000¦055¦ШАНГАРЕЕВ       АЙРАТ      ИРШАТОВИЧ      ¦К¦З¦ ¦           ¦87  88              З   ¦    -¦-   -   -   -¦175 ¦ ¦ ¦14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6¦ФАПц ¦654400¦201000¦011¦МУРАТШИН        ИЛЬДАР     РИНАТОВИЧ      ¦П¦З¦ ¦           ¦86                      ¦    -¦-   -   -   -¦86  ¦ ¦ ¦14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7¦ФАПц ¦654400¦201000¦003¦ТРУНОВА         АНАСТАСИЯ  ВЛАДИМИРОВНА   ¦К¦З¦ ¦           ¦86  78              З   ¦    -¦-   -   -   -¦164 ¦ ¦ ¦14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8¦ФАПц ¦654400¦201000¦091¦ИШМУРЗИН        АРТЕМ      ИГНАТЬЕВИЧ     ¦К¦З¦ ¦           ¦                        ¦     ¦85  -   -   -¦85  ¦ ¦ ¦14¦G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9¦ФАПц ¦654400¦201000¦194¦ШИЛЯЕВА         АНАСТАСИЯ  ВАЛЕРЬЕВНА     ¦К¦З¦ ¦           ¦                        ¦    -¦85  -   -   -¦85  ¦ ¦ ¦14¦G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0¦ФАПц ¦654400¦201000¦125¦ЛАТЫШОВА        АННА       НИКОЛАЕВНА     ¦К¦З¦ ¦           ¦83                      ¦    -¦-   -   -   -¦83  ¦ ¦ ¦14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1¦ФАПц ¦654400¦201000¦055¦МОРКЕВИЧУС      СЕРГЕЙ     ПАВЛОВИЧ       ¦К¦З¦ ¦           ¦83                      ¦    -¦-   -   -   -¦83  ¦ ¦ ¦14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2¦ФАПц ¦654400¦201000¦059¦ХАМАТИЛИН       ИЛЬШАТ     МАСНАВИЕВИЧ    ¦К¦З¦ ¦           ¦82                      ¦     ¦-   -   -   -¦82  ¦ ¦ ¦14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3¦ФАПц ¦654400¦201000¦031¦БОРИСОВ         АЛЕКСАНДР  ЕВГЕНЬЕВИЧ     ¦П¦С¦ ¦           ¦                    З   ¦    -¦100 -   -   -¦100 ¦ ¦ ¦15¦G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4¦ФАПц ¦654400¦201000¦055¦ВОРОБЬЕВ        ИГОРЬ      КОНСТАНТИНОВИЧ ¦К¦С¦ ¦           ¦100                     ¦    -¦-   -   -   -¦100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5¦ФАПц ¦654400¦201000¦031¦ГАТАУЛЛИН       ЭДУАРД     АРТУРОВИЧ      ¦К¦С¦ ¦           ¦                    З   ¦    -¦100 -   -   -¦100 ¦ ¦ ¦15¦G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6¦ФАПц ¦654400¦201000¦003¦ИБРАГИМОВ       КАМИЛЬ     ФАИЛЕВИЧ       ¦К¦С¦ ¦           ¦                        ¦    -¦100 -   -   -¦100 ¦ ¦ ¦15¦G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7¦ФАПц ¦654400¦201000¦059¦ЛИСКОВИЧ        ТАТЬЯНА    СЕРГЕЕВНА      ¦П¦С¦ ¦           ¦                    З   ¦    -¦100 -   -   -¦100 ¦ ¦ ¦15¦G¦ ¦      </w:t>
      </w:r>
    </w:p>
    <w:p>
      <w:pPr>
        <w:pStyle w:val="Style15"/>
        <w:rPr/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8¦ФАПц ¦654400¦201000¦023¦МУХАМЕТШИН      АЙДАР      МУНИРОВИЧ      ¦П¦С¦ ¦           ¦98  84                  ¦     ¦-   -   -   -¦182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9¦ФАПц ¦654400¦201000¦011¦БУДНИКОВА       ЕКАТЕРИНА  АНАТОЛЬЕВНА    ¦П¦С¦ ¦           ¦96                      ¦    -¦-   -   -   -¦96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0¦ФАПц ¦654400¦201000¦063¦ВОРОНКОВ        ГЕОРГИЙ    СЕРГЕЕВИЧ      ¦П¦С¦ ¦    100    ¦96                      ¦    -¦-   -   -   -¦196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1¦ФАПц ¦654400¦201000¦007¦МОРОЗОВА        ВЛАДЛЕНА   ГЕОРГИВНА      ¦К¦С¦ ¦           ¦95  86              З   ¦    -¦-   -   -   -¦181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2¦ФАПц ¦654400¦201000¦063¦НАЗМУТДИНОВ     ОЛЕГ       РОБЕРТОВИЧ     ¦П¦С¦ ¦           ¦95                      ¦    -¦-   -   -   -¦95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3¦ФАПц ¦654400¦201000¦015¦КОРШИКОВА       ЮЛИЯ       АЛЕКСАНДРОВНА  ¦П¦С¦ ¦           ¦94                  З   ¦    -¦-   -   -   -¦94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4¦ФАПц ¦654400¦201000¦059¦АДИЯРОВ         АЙДАР      ИЛЬДАРОВИЧ     ¦П¦С¦ ¦           ¦91                      ¦     ¦-   -   -   -¦91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5¦ФАПц ¦654400¦201000¦067¦НАФИКОВ         РУСТЕМ     РИМОВИЧ        ¦К¦С¦ ¦           ¦91                      ¦     ¦-   -   -   -¦91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6¦ФАПц ¦654400¦201000¦127¦КАЮМОВ          МАРАТ      ЗАКИЕВИЧ       ¦К¦С¦ ¦           ¦89  100             З   ¦    -¦-   -   -   -¦189 ¦ ¦ ¦15¦M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7¦ФАПц ¦654400¦201000¦007¦РОЩЕНКО         АРТУР      ВИКТОРОВИЧ     ¦К¦С¦ ¦           ¦89  89              З   ¦    -¦-   -   -   -¦178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8¦ФАПц ¦654400¦201000¦067¦АВЕРЬЯНОВА      АННА       ВИКТОРОВНА     ¦К¦С¦ ¦           ¦88                      ¦     ¦-   -   -   -¦88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9¦ФАПц ¦654400¦201000¦007¦МЕШКОВ          ИВАН       КОНСТАНТИНОВИЧ ¦П¦С¦ ¦           ¦87  71              З   ¦    -¦-   -   -   -¦158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0¦ФАПц ¦654400¦201000¦197¦СУЛТАНОВ        ЭЛЬДАР     АНВАРОВИЧ      ¦К¦С¦ ¦           ¦87                      ¦    -¦-   -   -   -¦87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1¦ФАПц ¦654400¦201000¦091¦КЫТМАНОВ        АЛЕКСАНДР  АЛЕКСАНДРОВИЧ  ¦К¦С¦ ¦           ¦86  58              З   ¦     ¦-   -   -   -¦144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2¦ФАПц ¦654400¦201000¦019¦ВАЛИТОВ         АРТУР      РОБЕРТОВИЧ     ¦П¦С¦ ¦           ¦                        ¦    -¦85  -   -   -¦85  ¦ ¦ ¦15¦G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3¦ФАПц ¦654400¦201000¦091¦ГАЛЯУТДИНОВ     ТИМУР      МАРАТОВИЧ      ¦П¦С¦ ¦           ¦85  93              З   ¦     ¦-   -   -   -¦178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4¦ФАПц ¦654400¦201000¦127¦ЕМЕЛЬЯНОВ       АЛЕКСАНДР  СЕРГЕЕВИЧ      ¦П¦С¦ ¦           ¦    74              З   ¦     ¦85  -   -   -¦159 ¦ ¦ ¦15¦G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5¦ФАПц ¦654400¦201000¦183¦КРАСИЛЬНИКОВ    ПАВЕЛ      ВЛАДИМИРОВИЧ   ¦П¦С¦ ¦           ¦                    З   ¦    -¦85  -   -   -¦85  ¦ ¦ ¦15¦G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6¦ФАПц ¦654400¦201000¦051¦КУЗИНА          НАИЛЯ      АЛЬМИРОВНА     ¦К¦С¦ ¦           ¦                        ¦    -¦85  -   -   -¦85  ¦ ¦ ¦15¦G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7¦ФАПц ¦654400¦201000¦091¦НАФИКОВ         АЗАТ       РАШИТОВИЧ      ¦К¦С¦ ¦           ¦85  100             З   ¦     ¦-   -   -   -¦185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8¦ФАПц ¦654400¦201000¦015¦СКРИПКО         ЕКАТЕРИНА  СЕРГЕЕВНА      ¦П¦С¦ ¦           ¦                    З   ¦    -¦85  -   -   -¦85  ¦ ¦ ¦15¦G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9¦ФАПц ¦654400¦201000¦125¦ХАФИЗОВ         АРТУР      ДАМИРОВИЧ      ¦К¦С¦ ¦           ¦                    З   ¦     ¦85  -   -   -¦85  ¦ ¦ ¦15¦G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0¦ФАПц ¦654400¦201000¦149¦ЧУДИНОВ         ДАНИЛ      СЕРГЕЕВИЧ      ¦П¦С¦ ¦           ¦                        ¦    -¦85  -   -   -¦85  ¦ ¦ ¦15¦G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1¦ФАПц ¦654400¦201000¦067¦НИГМАТУЛЛИНА    ДИАНА      АНАСОВНА       ¦П¦С¦ ¦           ¦84  64              З   ¦     ¦-   -   -   -¦148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2¦ФАПц ¦654400¦201000¦240¦БЕРЕЖНОЙ        АЛЕКСАНДР  НИКОЛАЕВИЧ     ¦К¦С¦ ¦           ¦83                      ¦    -¦-   -   -   -¦83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3¦ФАПц ¦654400¦201000¦095¦СУЛИМАНОВ       АЛЕКСАНДР  ФАНИЛЕВИЧ      ¦П¦С¦+¦           ¦81                      ¦     ¦-   -   -   -¦81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4¦ФАПц ¦654400¦201000¦019¦ФАТТАХОВ        АЗАМАТ     ИЛЬГИЗОВИЧ     ¦П¦С¦ ¦           ¦        81          З   ¦    -¦-   -   -   -¦81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5¦ФАПц ¦654400¦201000¦221¦ШАЛЬКОВ         ПЕТР       АЛЕКСАНДРОВИЧ  ¦К¦С¦ ¦           ¦81  88                  ¦    -¦-   -   -   -¦169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6¦ФАПц ¦654400¦201000¦091¦КОТ             АЛЕКСАНДР  АЛЕКСАНДРОВИЧ  ¦К¦С¦ ¦           ¦        77              ¦     ¦-   -   -   -¦77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7¦ФАПц ¦654400¦201000¦015¦МОСКВИЧЕВ       СЕРГЕЙ     СЕРГЕЕВИЧ      ¦К¦С¦ ¦           ¦    90              З   ¦    -¦76  -   -   -¦166 ¦ ¦ ¦15¦G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8¦ФАПц ¦654400¦201000¦181¦ТЫЛЛЕ           КОНСТАНТИН ЮРЬЕВИЧ        ¦П¦ ¦ ¦           ¦                    З   ¦    -¦100 100 -   -¦200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9¦ФАПц ¦654400¦201000¦035¦ПОЛЮДОВ         АНДРЕЙ     ВИКТОРОВИЧ     ¦К¦ ¦ ¦           ¦    87              З   ¦    -¦100 -   -   -¦187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0¦ФАПц ¦654400¦201000¦039¦АБДУЛЛИН        МАРАТ      ЗУФАРОВИЧ      ¦К¦ ¦ ¦           ¦                    З   ¦    -¦100 80  -   -¦180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1¦ФАПц ¦654400¦201000¦222¦ГАГИН           ЯРОСЛАВ    ЮРЬЕВИЧ        ¦П¦ ¦ ¦           ¦87          86      З   ¦    -¦-   -   -   -¦173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2¦ФАПц ¦654400¦201000¦199¦ЗУБАРЕВ         КИРИЛЛ     АЛЕКСАНДРОВИЧ  ¦К¦ ¦ ¦100        ¦    66              З   ¦    -¦-   -   -   -¦166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3¦ФАПц ¦654400¦201000¦007¦ТИМЕРГАЛИНА     ЛИАНА      ЗУЛЬФАТОВНА    ¦К¦ ¦ ¦           ¦86  80              З   ¦    К¦-   -   -   -¦166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4¦ФАПц ¦654400¦201000¦148¦ВАЛИЕВА         ЛИЛИЯ      МАДИСОВНА      ¦К¦ ¦ ¦           ¦94  71              З   ¦    -¦-   -   -   -¦165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5¦ФАПц ¦654400¦201000¦148¦МУХАМЕТЗЯНОВА   ЭЛЕОНОРА   ФАТХЛЬБАРИЕВНА ¦К¦ ¦ ¦           ¦94  70              З   ¦    -¦-   -   -   -¦164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6¦ФАПц ¦654400¦201000¦015¦КОНОВАЛОВ       СЕРГЕЙ     ВЛАДИМИРОВИЧ   ¦К¦ ¦ ¦           ¦76  86              З   ¦    -¦-   -   -   -¦162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7¦ФАПц ¦654400¦201000¦182¦ЗАБИРОВ         ЭДУАРД     ИЛЬДАРОВИЧ     ¦П¦ ¦ ¦           ¦81  74              З   ¦    -¦-   -   -   -¦155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8¦ФАПц ¦654400¦201000¦027¦ИЖБУЛАТОВА      ИРИНА      ОЛЕГОВНА       ¦К¦С¦ ¦           ¦                    З   ¦    -¦72  80  -   Н¦152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9¦ФАПц ¦654400¦201000¦047¦ДЕМИДОВ         АЛЕКСЕЙ    ГЕОРГИЕВИЧ     ¦К¦С¦ ¦           ¦                    З   ¦     ¦69  72  -   -¦141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0¦ФАПц ¦654400¦201000¦147¦ИОНОВА          ТАМАРА     СЕРГЕЕВНА      ¦К¦С¦ ¦           ¦                    З   ¦    -¦79  61  -   -¦140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1¦ФАПц ¦654400¦201000¦183¦МУГАТАБАРОВА    АЛЬБИНА    АКРАМОВНА      ¦К¦З¦ ¦           ¦    58  74          З   ¦    -¦-   -   -   -¦132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2¦ФАПц ¦654400¦201000¦194¦КАСЬЯНОВ        ГЕННАДИЙ   ЛЕОНИДОВИЧ     ¦К¦С¦ ¦           ¦64  63              З   ¦    -¦-   -   -   -¦127 ¦ ¦ ¦16¦ 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3¦ФАПц ¦654400¦201000¦043¦АЮПОВ           РУСЛАН     РИШАТОВИЧ      ¦К¦ ¦ ¦           ¦    66              З   ¦     ¦60  -   -   -¦126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4¦ФАПц ¦654400¦201000¦099¦ХАРЛАМОВ        ДЕНИС      ДАНИСОВИЧ      ¦К¦З¦ ¦           ¦                    З   ¦    -¦69  50  -   -¦119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5¦ФАПц ¦654400¦201000¦239¦ИВАНОВ          ИВАН       ИВАНОВИЧ       ¦К¦ ¦ ¦           ¦                    З   ¦    -¦51  43  -   -¦94 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6¦ФАПц ¦654400¦201000¦148¦БЕЛОУСОВ        АНТОН      СЕРГЕЕВИЧ      ¦К¦ ¦ ¦           ¦82  84                  ¦    -¦-   -   -   +¦166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7¦ФАПц ¦654400¦201000¦183¦РАХИМОВ         РУСЛАН     РУЗИЛЕВИЧ      ¦К¦С¦ ¦           ¦    83                  ¦    -¦76  -   -   +¦159 ¦ ¦ ¦17¦ 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8¦ФАПц ¦654400¦201000¦197¦ХАЛИКОВ         ТИМУР      ИЛЬДАРОВИЧ     ¦К¦ ¦ ¦           ¦                        ¦    -¦85  67  -   +¦152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9¦ФАПц ¦654400¦201000¦091¦НИЗАМОВА        ЭЛЬВИРА    КАМИЛЕВНА      ¦К¦ ¦ ¦           ¦78  72                  ¦     ¦-   -   -   +¦150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0¦ФАПц ¦654400¦201000¦199¦ХАМИДУЛЛИНА     АЛИНА      РАДИКОВНА      ¦К¦ ¦ ¦           ¦        84              ¦    -¦-   59  -   +¦143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1¦ФАПц ¦654400¦201000¦199¦САГАДЕЕВА       ЭЛЯНА      РАМИЛЕВНА      ¦К¦С¦ ¦           ¦                        ¦    -¦76  61  -   +¦137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2¦ФАПц ¦654400¦201000¦243¦КУЛЕШОВА        ОКСАНА     СЕРГЕЕВНА      ¦К¦С¦ ¦           ¦                        ¦    -¦76  60  -   +¦136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3¦ФАПц ¦654400¦201000¦242¦ГАГИН           АНДРЕЙ     ВИКТОРОВИЧ     ¦К¦С¦ ¦           ¦                        ¦    -¦76  50  -   +¦126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4¦ФАПц ¦654400¦201000¦127¦ТИТОВ           ГЕОРГИЙ    АНДРЕЕВИЧ      ¦К¦З¦ ¦           ¦                        ¦    -¦69  46  -   +¦115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5¦ФАПц ¦654400¦201000¦067¦ЛУКАШУК         ИВАН       НИКОЛАЕВИЧ     ¦К¦ ¦ ¦           ¦49  65                  ¦     ¦-   -   -   +¦114 ¦ ¦ ¦17¦ 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6¦ФАПц ¦654400¦201000¦222¦ЧЕРНОВ          АЛЕКСАНДР  ВЛАДИМИРОВИЧ   ¦К¦ ¦ ¦           ¦                        ¦    -¦69  45  -   +¦114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7¦ФАПц ¦654400¦201000¦047¦СМИРНОВ         ЕГОР       ВИКТОРОВИЧ     ¦К¦ ¦ ¦           ¦                        ¦    -¦58  51  -   +¦109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8¦ФАПц ¦654400¦201000¦183¦ШАГИЕВА         ЕКАТЕРИНА  АЛЕКСЕЕВНА     ¦К¦С¦ ¦           ¦                        ¦    К¦58  50  -   +¦108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9¦ФАПц ¦654400¦201000¦224¦ОГУРЦОВ         ДЕНИС      НИКОЛАЕВИЧ     ¦К¦ ¦ ¦           ¦                        ¦    -¦58  46  -   +¦104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90¦ФАПц ¦654400¦201000¦242¦ТИМИРЗЯНОВ      ТИМУР      РАИСОВИЧ       ¦К¦ ¦ ¦           ¦                        ¦    -¦55  46  -   +¦101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91¦ФАПц ¦654400¦201000¦240¦ШУБЕНКОВ        СЕРГЕЙ     ВЛАДИМИРОВИЧ   ¦К¦ ¦ ¦           ¦                        ¦    -¦48  43  -   +¦91  ¦+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¦ФАПц ¦654400¦201100¦067¦КОЛЧИН          МИХАИЛ     АНАТОЛЬЕВИЧ    ¦К¦ ¦ ¦           ¦66  53              З   ¦    -¦-   -   -   -¦119 ¦ ¦+¦ 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2¦ФАПц ¦654400¦201100¦091¦РОГАЛИНА        ЕЛЕНА      АЛЕКСАННДРОВНА ¦П¦З¦ ¦           ¦91  72              З   ¦     ¦-   -   -   -¦163 ¦ ¦ ¦14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3¦ФАПц ¦654400¦201100¦063¦ХОЛМАТШЕХОВА    НАРГИС     ГУБАЙДУЛЛОВНА  ¦П¦З¦ ¦           ¦83                      ¦    -¦-   -   -   -¦83  ¦ ¦ ¦14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4¦ФАПц ¦654400¦201100¦183¦ВОЛЧЕК          ИННА       СЕРГЕЕВНА      ¦П¦С¦ ¦           ¦                    З   ¦    -¦100 -   -   -¦100 ¦ ¦ ¦15¦G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5¦ФАПц ¦654400¦201100¦243¦КОНДРАТЬЕВА     ОЛЬГА      ВЛАДИМИРОВНА   ¦К¦С¦ ¦           ¦                        ¦    -¦100 -   -   -¦100 ¦ ¦ ¦15¦G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6¦ФАПц ¦654400¦201100¦183¦АБДУЛОВ         ИЛЬДАР     САГИТОВИЧ      ¦К¦С¦ ¦           ¦91                      ¦    -¦-   -   -   -¦91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7¦ФАПц ¦654400¦201100¦148¦ШАЛУНОВА        ЛАРИСА     ВИКТОРОВНА     ¦К¦С¦ ¦           ¦87                      ¦    -¦-   -   -   -¦87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8¦ФАПц ¦654400¦201100¦043¦ПАНТЮШИНА       ОКСАНА     НИКОЛАЕВНА     ¦К¦С¦ ¦           ¦                    З   ¦     ¦85  -   -   -¦85  ¦ ¦ ¦15¦G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9¦ФАПц ¦654400¦201100¦031¦САМОХИН         АНДРЕЙ     ДМИТРИЕВИЧ     ¦П¦С¦ ¦           ¦                    З   ¦    -¦82  -   -   -¦82  ¦ ¦ ¦15¦G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0¦ФАПц ¦654400¦201100¦197¦КОНДРОВ         АЛЕКСАНДР  СЕРГЕЕВИЧ      ¦К¦ ¦ ¦           ¦    91              З   ¦    -¦100 -   -   -¦191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1¦ФАПц ¦654400¦201100¦099¦МУРТАЗИН        АЗАТ       АЛЬТАФОВИЧ     ¦П¦ ¦ ¦           ¦90  100             З   ¦    -¦-   -   -   -¦190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2¦ФАПц ¦654400¦201100¦007¦ФЕДОРОВА        АНАСТАСИЯ  СЕРГЕЕВНА      ¦К¦ ¦ ¦           ¦    82              З   ¦    -¦100 -   -   -¦182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3¦ФАПц ¦654400¦201100¦194¦ВЕНИДИКТОВ      АЛЕКСЕЙ    АЛЕКСАНДРОВИЧ  ¦К¦ ¦ ¦           ¦                    З   ¦    -¦100 77  -   -¦177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4¦ФАПц ¦654400¦201100¦000¦ГИЗЕ            РАЙМОНД    ГЕННАДЬЕВИЧ    ¦К¦ ¦ ¦           ¦81  92              З   ¦    -¦-   -   -   -¦173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5¦ФАПц ¦654400¦201100¦181¦ИШМУХАМЕТОВ     ЗАГИР      ХАБИРОВИЧ      ¦К¦ ¦ ¦           ¦88  85              З   ¦    -¦-   -   -   -¦173 ¦ ¦ ¦16¦ 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6¦ФАПц ¦654400¦201100¦051¦ЖУКОВ           РОМАН      ИГОРЕВИЧ       ¦К¦ ¦ ¦           ¦90  80                  ¦     ¦-   -   -   З¦170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7¦ФАПц ¦654400¦201100¦194¦УЗБЕКОВ         РУСТЕМ     ИДРИСОВИЧ      ¦К¦ ¦ ¦           ¦89  81              З   ¦    -¦-   -   -   -¦170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8¦ФАПц ¦654400¦201100¦181¦ЗОРИН           ИГОРЬ      АНТОНОВИЧ      ¦К¦ ¦ ¦           ¦81  88              З   ¦    -¦-   -   -   -¦169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9¦ФАПц ¦654400¦201100¦087¦ЖДАНОВ          ПАВЕЛ      МИХАЙЛОВИЧ     ¦К¦ ¦ ¦           ¦    91              З   ¦    -¦76  -   -   -¦167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0¦ФАПц ¦654400¦201100¦099¦ЕНИКЕЕВ         ЭДУАРД     ВИЛЕВИЧ        ¦К¦ ¦ ¦           ¦81  84              З   ¦    -¦-   -   -   -¦165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1¦ФАПц ¦654400¦201100¦222¦ЮРОВСКИЙ        ЕВГЕНИЙ    АЛЕКСАНДРОВИЧ  ¦П¦ ¦ ¦           ¦85  80              З   ¦    -¦-   -   -   -¦165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2¦ФАПц ¦654400¦201100¦147¦МИХАЙЛОВ        СЕГЕЙ      ПЕТРОВИЧ       ¦К¦ ¦ ¦           ¦92  71              З   ¦    -¦-   -   -   -¦163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3¦ФАПц ¦654400¦201100¦196¦ВАХИТОВ         РУСТЕМ     РАШИТОВИЧ      ¦К¦ ¦ ¦           ¦                    З   ¦    -¦85  77  -   -¦162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4¦ФАПц ¦654400¦201100¦239¦ФАРХУТДИНОВА    АЛЬМИРА    ИЛДУСОВНА      ¦К¦ ¦ ¦           ¦                    З   ¦    -¦100 60  -   -¦160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5¦ФАПц ¦654400¦201100¦199¦ХАЗИЕВ          АРТУР      РАСИХОВИЧ      ¦К¦ ¦ ¦           ¦85  74              З   ¦    -¦-   -   -   -¦159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6¦ФАПц ¦654400¦201100¦000¦МИХАЙЛОВА       ТАТЬЯНА    ВЯЧЕСЛАВОВНА   ¦К¦С¦ ¦           ¦78  80              З   ¦     ¦-   -   -   -¦158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7¦ФАПц ¦654400¦201100¦091¦ТИХОНОВ         АНТОН      НИКОЛАЕВИЧ     ¦К¦ ¦ ¦           ¦73  85              З   ¦     ¦-   -   -   -¦158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8¦ФАПц ¦654400¦201100¦019¦ЯХИН            АРТУР      АЙДАРОВИЧ      ¦К¦ ¦ ¦           ¦    89                  ¦    -¦67  -   -   З¦156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9¦ФАПц ¦654400¦201100¦197¦ИСМАГИЛОВ       РУСЛАН     МУДХАТОВИЧ     ¦К¦ ¦ ¦           ¦82  73              З   ¦    -¦-   -   -   -¦155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0¦ФАПц ¦654400¦201100¦148¦ЯКУБОВ          АЛЬБЕРТ    ФАРИТОВИЧ      ¦П¦ ¦ ¦           ¦76  77              З   ¦    -¦-   -   -   -¦153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1¦ФАПц ¦654400¦201100¦127¦БОДУЭН          ЮЛИЯ       ВИКТОРОВНА     ¦К¦С¦ ¦           ¦    73              З   ¦     ¦79  -   -   -¦152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2¦ФАПц ¦654400¦201100¦087¦ЧЕКАЛЕНКО       КОНСТАНТИН СЕРГЕЕВИЧ      ¦К¦ ¦ ¦           ¦76  76              З   ¦    -¦-   -   -   -¦152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3¦ФАПц ¦654400¦201100¦181¦КОРОЛЕВА        ВИКТОРИЯ   ИГОРЕВНА       ¦К¦ ¦ ¦           ¦77  73              З   ¦    -¦-   -   -   -¦150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4¦ФАПц ¦654400¦201100¦199¦ХАЙРУЛЛИН       ИЛЬНУР     ИЛЬДАРОВИЧ     ¦К¦ ¦ ¦           ¦                    З   ¦    -¦76  70  -   -¦146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5¦ФАПц ¦654400¦201100¦007¦СМОЛЯР          ПАВЕЛ      МИХАЙЛОВИЧ     ¦К¦С¦ ¦           ¦75  69              З   ¦    -¦-   -   -   -¦144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6¦ФАПц ¦654400¦201100¦095¦ФАЙЗУЛЛИН       РАВИЛЬ     ФАРИТОВИЧ      ¦П¦С¦ ¦           ¦                    З   ¦     ¦79  64  -   -¦143 ¦ ¦ ¦16¦ 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7¦ФАПц ¦654400¦201100¦222¦ВОЛОДИНА        АННА       НИКОЛАЕВНА     ¦К¦ ¦ ¦           ¦80                  З   ¦    -¦-   61  -   -¦141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8¦ФАПц ¦654400¦201100¦243¦БЫСТРОВ         ВАДИМ      ВИКТОРОВИЧ     ¦К¦ ¦ ¦           ¦    68              З   ¦    -¦72  -   -   -¦140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9¦ФАПц ¦654400¦201100¦003¦ВЕКЛИЧ          АЛЕКСАНДР  АЛЕКСАНДРОВИЧ  ¦К¦ ¦ ¦           ¦    64              З   ¦    -¦76  -   -   -¦140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0¦ФАПц ¦654400¦201100¦182¦МАВЛЮТОВ        АЛЬМИР     АЙДАРОВИЧ      ¦К¦ ¦ ¦           ¦68  69              З   ¦    -¦-   -   -   -¦137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1¦ФАПц ¦654400¦201100¦051¦КАИПОВ          МАРАТ      САЙФИДИНОВИЧ   ¦К¦ ¦ ¦           ¦                        ¦    -¦72  64  -   З¦136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2¦ФАПц ¦654400¦201100¦222¦САЗОНОВ         КОНСТАНТИН АНАТОЛЬЕВИЧ    ¦К¦ ¦ ¦           ¦79                  З   ¦    -¦-   53  -   -¦132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3¦ФАПц ¦654400¦201100¦194¦ШАБЛЫКИН        ВЯЧЕСЛАВ   ВЛАДИМИРОВИЧ   ¦К¦ ¦ ¦           ¦72                  З   ¦    -¦-   53  -   -¦125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4¦ФАПц ¦654400¦201100¦242¦АСЯНОВ          АРТУР      ВИЛЬМИРОВИЧ    ¦К¦ ¦ ¦           ¦                    З   ¦    -¦69  55  -   -¦124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5¦ФАПц ¦654400¦201100¦182¦ДОБРОСЕЛЬСКАЯ   АННА       ГРИГОРЬЕВНА    ¦К¦ ¦ ¦           ¦54  64              З   ¦    -¦-   -   -   -¦118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6¦ФАПц ¦654400¦201100¦083¦ПАСАШКОВА       НАТАЛЬЯ    ГРИГОРЬЕВНА    ¦К¦С¦ ¦           ¦61  57              З   ¦     ¦-   -   -   -¦118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7¦ФАПц ¦654400¦201100¦224¦АЛЕХИН          МИХАИЛ     БОРИСОВИЧ      ¦К¦ ¦ ¦           ¦                    З   ¦    -¦60  55  -   -¦115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8¦ФАПц ¦654400¦201100¦039¦ИМАЕВ           АРТУР      МАРАТОВИЧ      ¦К¦ ¦ ¦           ¦                    З   ¦     ¦62  48  -   -¦110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9¦ФАПц ¦654400¦201100¦043¦АХУНОВ          ТИМУР      ИЛЬДАРОВИЧ     ¦К¦ ¦ ¦           ¦                        ¦     ¦60  46  -   З¦106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0¦ФАПц ¦654400¦201100¦127¦ШАГЕЕВА         ЭЛИНА      ИЛЬФАТОВНА     ¦К¦С¦ ¦           ¦                    З   ¦    -¦58  48  -   +¦106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1¦ФАПц ¦654400¦201100¦181¦КАСПРАПОВ       АЙРАТ      САЛАВАТОВИЧ    ¦К¦ ¦ ¦           ¦                        ¦    -¦100 85  -   +¦185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2¦ФАПц ¦654400¦201100¦239¦КАБИРОВ         РИНАТ      РУСТАМОВИЧ     ¦К¦ ¦ ¦           ¦                        ¦    -¦100 70  -   +¦170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3¦ФАПц ¦654400¦201100¦221¦ШАРИПОВ         БУЛАТ      КАМИЛЕВИЧ      ¦К¦ ¦ ¦           ¦82  81                  ¦    -¦-   -   -   +¦163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4¦ФАПц ¦654400¦201100¦221¦ВАГАПОВ         АЙДАР      ИЛЬДАРОВИЧ     ¦К¦ ¦ ¦           ¦                        ¦    -¦100 59  -   +¦159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5¦ФАПц ¦654400¦201100¦222¦ГАРИПОВ         КИРИЛЛ     НАЗИФОВИЧ      ¦К¦ ¦ ¦           ¦75  78                  ¦    -¦-   -   -   +¦153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6¦ФАПц ¦654400¦201100¦129¦МУХАРЯМОВА      ВИКТОРИЯ   ФАРИТОВНА      ¦К¦С¦ ¦           ¦                        ¦    -¦76  64  -   +¦140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7¦ФАПц ¦654400¦201100¦129¦ГАЛИМОВА        АЛИНА      РОБЕРТОВНА     ¦К¦ ¦ ¦           ¦                        ¦    -¦76  63  -   +¦139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8¦ФАПц ¦654400¦201100¦242¦ШВЕЦОВ          АЛЕКСЕЙ    ВАЛЕРЬЕВИЧ     ¦К¦С¦ ¦           ¦                        ¦    -¦79  57  -   +¦136 ¦ ¦ ¦17¦ 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9¦ФАПц ¦654400¦201100¦239¦ЛЕВИН           ДЕНИС      ВАЛЕРЬЕВИЧ     ¦К¦С¦ ¦           ¦                        ¦    -¦79  53  -   +¦132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0¦ФАПц ¦654400¦201100¦240¦ЕГОРОВ          АРТЕМ      АДОЛЬФОВИЧ     ¦К¦ ¦ ¦           ¦74                      ¦    -¦-   57  -   +¦131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1¦ФАПц ¦654400¦201100¦148¦МАТЮХИН         МИХАИЛ     АЛЕКСАНДРОВИЧ  ¦К¦ ¦ ¦           ¦                        ¦    -¦85  46  -   +¦131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2¦ФАПц ¦654400¦201100¦182¦ФАЗЛЫЕВ         МАРАТ      МУНИРОВИЧ      ¦К¦С¦ ¦           ¦                        ¦    -¦79  46  -   +¦125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3¦ФАПц ¦654400¦201100¦181¦ФАЙРУЗОВ        РУСТАМ     ФАНИСОВИЧ      ¦К¦ ¦ ¦           ¦                        ¦    -¦63  61  -   +¦124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4¦ФАПц ¦654400¦201100¦182¦РЯБУХИН         ДМИТРИЙ    СЕРГЕЕВИЧ      ¦К¦ ¦ ¦           ¦                        ¦    -¦63  59  -   +¦122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5¦ФАПц ¦654400¦201100¦182¦ИВАНОВА         ЮЛИАНА     ВАЛЕНТИНОВНА   ¦К¦С¦ ¦           ¦                        ¦    -¦72  45  -   +¦117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6¦ФАПц ¦654400¦201100¦055¦РОДИН           ВЛАДИМИР   ВЛАДИМИРОВИЧ   ¦К¦ ¦ ¦           ¦                        ¦    -¦56  61  -   +¦117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7¦ФАПц ¦654400¦201100¦182¦ШУЛЬГА          ИННОКЕНТИЙ АНАТОЛЬЕВИЧ    ¦П¦ ¦ ¦           ¦                        ¦    -¦56  59  -   +¦115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8¦ФАПц ¦654400¦201100¦197¦ХАБУТДИНОВ      ТИМУР      РАМИЛЕВИЧ      ¦К¦ ¦ ¦           ¦88  58                  ¦    -¦55  -   -   +¦113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9¦ФАПц ¦654400¦201100¦239¦ЗАРИПОВ         РАИЛЬ      РАМФИЛОВИЧ     ¦К¦Д¦ ¦           ¦                        ¦    -¦55  57  -   +¦112 ¦ ¦ ¦17¦ 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0¦ФАПц ¦654400¦201100¦243¦КОМАРОВА        ЕЛЕНА      ВЛАДИМИРОВНА   ¦К¦С¦ ¦           ¦                        ¦    -¦56  46  -   +¦102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¦ФАПц ¦654400¦201200¦011¦ФАЗУЛЛИН        РУСЛАН     ШАМИЛЕВИЧ      ¦П¦С¦ ¦           ¦61  81              З   ¦    -¦-   -   -   -¦142 ¦+¦ ¦ 2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2¦ФАПц ¦654400¦201200¦039¦СЛЕПЦОВА        ЕКАТЕРИНА  ЕВГЕНЬЕВНА     ¦К¦ ¦ ¦           ¦                        ¦     ¦76  57  -   З¦133 ¦ ¦+¦ 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3¦ФАПц ¦654400¦201200¦147¦КАМАЛОВ         АРТУР      ЭРНСТОВИЧ      ¦П¦З¦ ¦           ¦96  87              З   ¦    -¦-   -   -   -¦183 ¦ ¦ ¦14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4¦ФАПц ¦654400¦201200¦043¦БИКБУЛАТОВ      ИЛЬШАТ     УРАЛБЕКОВИЧ    ¦П¦З¦ ¦           ¦88                      ¦    -¦-   -   -   -¦88  ¦ ¦ ¦14¦M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5¦ФАПц ¦654400¦201200¦059¦МАКЕЕВА         АНАСТАСИЯ  ВЛАДИСЛАВОВНА  ¦К¦З¦ ¦           ¦85                      ¦     ¦-   -   -   -¦85  ¦ ¦ ¦14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6¦ФАПц ¦654400¦201200¦183¦НАСЫРОВ         АРТУР      МАРАТОВИЧ      ¦К¦З¦ ¦           ¦                    З   ¦    -¦85  -   -   -¦85  ¦ ¦ ¦14¦G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7¦ФАПц ¦654400¦201200¦149¦ОБЕРНИХИН       ПАВЕЛ      ВАЛЕРЬЕВИЧ     ¦К¦Д¦ ¦           ¦83                      ¦    -¦-   -   -   -¦83  ¦ ¦ ¦14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8¦ФАПц ¦654400¦201200¦031¦МУЛЯВКА         ИВАН       НИКОЛАЕВИЧ     ¦П¦С¦ ¦           ¦                        ¦    -¦100 -   -   -¦100 ¦ ¦ ¦15¦G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9¦ФАПц ¦654400¦201200¦087¦ХАКИМЗЯНОВА     ЮЛИАНА     ОЛЕГОВНА       ¦К¦С¦ ¦           ¦                    З   ¦    -¦100 -   -   -¦100 ¦ ¦ ¦15¦G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0¦ФАПц ¦654400¦201200¦221¦УСМАНОВ         РУСТЕМ     РИШАТОВИЧ      ¦К¦С¦ ¦           ¦96  93                  ¦    -¦-   -   -   -¦189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1¦ФАПц ¦654400¦201200¦196¦АБЛИКСАНОВА     ЕВГЕНИЯ    ЮРЬЕВНА        ¦К¦С¦ ¦           ¦91                      ¦    -¦-   -   -   -¦91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2¦ФАПц ¦654400¦201200¦087¦АМИРХАНОВА      ГУЗЕЛЬ     ФИЛЮЗОВНА      ¦К¦С¦ ¦           ¦88                      ¦    -¦-   -   -   -¦88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3¦ФАПц ¦654400¦201200¦027¦ГАТИНА          АЛИНА      ИЛЬФАТОВНА     ¦К¦С¦ ¦           ¦86  85              З   ¦    -¦-   -   -   -¦171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4¦ФАПц ¦654400¦201200¦149¦КНЯЗЕВА         МАРИНА     ЛЕОНИДОВНА     ¦К¦С¦ ¦           ¦                    З   ¦    -¦85  -   -   -¦85  ¦ ¦ ¦15¦G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5¦ФАПц ¦654400¦201200¦051¦ИЖБУЛАТОВА      ИРИНА      ОЛЕГОВНА       ¦П¦С¦ ¦           ¦82                      ¦    -¦-   -   -   -¦82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6¦ФАПц ¦654400¦201200¦007¦СКУДНОВ         ЕВГЕНИЙ    МИХАЙЛОВИЧ     ¦К¦С¦ ¦           ¦82                      ¦    -¦-   -   -   -¦82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7¦ФАПц ¦654400¦201200¦059¦НИЗМУТДИНОВ     ОЛЕГ       РОБЕРТОВИЧ     ¦К¦С¦ ¦           ¦81                      ¦     ¦-   -   -   -¦81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8¦ФАПц ¦654400¦201200¦015¦ШАРИПОВ         РАДИК      РАИФОВИЧ       ¦П¦С¦ ¦           ¦81  91              З   ¦    -¦-   -   -   -¦172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9¦ФАПц ¦654400¦201200¦027¦ВИНОКУРОВ       АЛЕКСАНДР  ДМИТРИЕВИЧ     ¦К¦ ¦ ¦           ¦    85              З   ¦    -¦100 -   -   -¦185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0¦ФАПц ¦654400¦201200¦240¦ХАМИТОВ         КИРИЛЛ     РОБЕРТОВИЧ     ¦К¦ ¦ ¦           ¦99  85              З   ¦    -¦-   -   -   -¦184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1¦ФАПц ¦654400¦201200¦149¦СОЛОВЕЙ         АЛЕКСАНДР  ЗЕНОНОВИЧ      ¦К¦ ¦ ¦           ¦92  90              З   ¦    -¦-   -   -   -¦182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2¦ФАПц ¦654400¦201200¦083¦КРАЙНОВ         ДАНИИЛ     НИКОЛАЕВИЧ     ¦П¦ ¦ ¦           ¦92  89              З   ¦     ¦-   -   -   -¦181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3¦ФАПц ¦654400¦201200¦099¦ГАБДУЛЛИН       АЛМАЗ      РАДИКОВИЧ      ¦К¦ ¦ ¦           ¦90          90        З ¦    -¦-   -   -   -¦180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4¦ФАПц ¦654400¦201200¦240¦ХАБИРОВА        ЛИАНА      АЙРАТОВНА      ¦К¦ ¦ ¦           ¦88  91              З   ¦    -¦-   -   -   -¦179 ¦ ¦ ¦16¦ 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5¦ФАПц ¦654400¦201200¦011¦ВАСИЛЬЕВ        МИХАИЛ     ЮРЬЕВИЧ        ¦К¦ ¦ ¦           ¦89  88              З   ¦    -¦-   -   -   -¦177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6¦ФАПц ¦654400¦201200¦067¦МАВЛЮТОВ        МАНСУР     САЛАВАТОВИЧ    ¦К¦ ¦ ¦           ¦    92              З   ¦     ¦85  -   -   +¦177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7¦ФАПц ¦654400¦201200¦023¦ХАРЛОВ          АНТОН      АНАТОЛЬЕВИЧ    ¦К¦ ¦ ¦           ¦83  90              З   ¦     ¦-   -   -   -¦173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8¦ФАПц ¦654400¦201200¦222¦БОЯЗИТОВ        ИЛЬДАР     ТАЛИГАТОВИЧ    ¦К¦ ¦ ¦           ¦    87              З   ¦    -¦85  -   -   -¦172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9¦ФАПц ¦654400¦201200¦183¦МИХАЕЛЯН        ЭДУАРД     ЛЮДВИГОВИЧ     ¦К¦ ¦ ¦           ¦82  90              З   ¦    -¦-   -   -   -¦172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0¦ФАПц ¦654400¦201200¦019¦ПЕТРЕНКО        ЕКАТЕРИНА  ВАЛЕРЬЕВНА     ¦К¦ ¦ ¦100        ¦                    З   ¦    -¦-   72  -   -¦172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1¦ФАПц ¦654400¦201200¦055¦ХОХЛОВА         МАРИНА     АЛЕКСАНДРОВНА  ¦П¦ ¦ ¦           ¦90  82              З   ¦    -¦-   -   -   -¦172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2¦ФАПц ¦654400¦201200¦199¦КОРЕШКОВ        ЕВГЕНИЙ    АЛЕКСАНДРОВИЧ  ¦К¦ ¦ ¦           ¦82  89              З   ¦    -¦-   -   -   -¦171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3¦ФАПц ¦654400¦201200¦051¦РАЗЯПОВ         ИРЕК       ЗАИТОВИЧ       ¦К¦ ¦ ¦           ¦    86                  ¦     ¦85  -   -   З¦171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4¦ФАПц ¦654400¦201200¦222¦САЛМИН          АНДРЕЙ     НИКОЛАЕВИЧ     ¦К¦ ¦ ¦           ¦                    З   ¦    -¦85  85  -   -¦170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5¦ФАПц ¦654400¦201200¦224¦СЕРЕДИ          ДЕНИС      АЛЕКСАНДРОВИЧ  ¦К¦ ¦ ¦           ¦83  87              З   ¦    -¦-   -   -   -¦170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6¦ФАПц ¦654400¦201200¦125¦БАЙДАКОВ        АЛЕКСЕЙ    ВАЛЕРЬЕВИЧ     ¦П¦ ¦ ¦           ¦87  82              З   ¦    -¦-   -   -   -¦169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7¦ФАПц ¦654400¦201200¦196¦АКЧУРИН         РИНАТ      ШАМИЛЕВИЧ      ¦П¦ ¦ ¦           ¦86  80              З   ¦    -¦-   -   -   -¦166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8¦ФАПц ¦654400¦201200¦125¦ХАНИКОВ         ИГОРЬ      РИМОВИЧ        ¦П¦ ¦ ¦           ¦81  85              З   ¦    -¦-   -   -   -¦166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9¦ФАПц ¦654400¦201200¦129¦ШМАКОВ          АЛЕКСАНДР  ВИКТОРОВИЧ     ¦П¦ ¦ ¦           ¦86  80              З   ¦    -¦-   -   -   -¦166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0¦ФАПц ¦654400¦201200¦125¦ЛЕХОВ           ДМИТРИЙ    ГЕННАДЬЕВИЧ    ¦П¦ ¦ ¦           ¦86  76              З   ¦    -¦-   -   -   -¦162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1¦ФАПц ¦654400¦201200¦031¦УЗБЕКОВ         РУСТЕМ     ИДРИСОВИЧ      ¦К¦ ¦ ¦           ¦                    З   ¦    -¦85  77  -   -¦162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2¦ФАПц ¦654400¦201200¦067¦ГИЛЯЗОВ         ЭЛЬДАР     ДАМИРОВИЧ      ¦П¦ ¦ ¦           ¦79  82              З   ¦    -¦-   -   -   -¦161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3¦ФАПц ¦654400¦201200¦087¦КИРСАНОВА       ТАТЬЯНА    ВЛАДИМИРОВНА   ¦К¦С¦ ¦           ¦74  84              З   ¦    -¦-   -   -   -¦158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4¦ФАПц ¦654400¦201200¦099¦КОБЗЕВ          ВЛАДИМИР   ЮРЬЕВИЧ        ¦К¦ ¦ ¦           ¦    73              З   ¦    -¦85  -   -   -¦158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5¦ФАПц ¦654400¦201200¦019¦КОММИСАРОВ      ИВАН       МИХАЙЛОВИЧ     ¦К¦С¦ ¦           ¦79  77              З   ¦    -¦-   -   -   -¦156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6¦ФАПц ¦654400¦201200¦047¦ЯКИМУШКИН       ДМИТРИЙ    ОЛЕГОВИЧ       ¦К¦ ¦ ¦           ¦84  71              З   ¦    -¦-   -   -   -¦155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7¦ФАПц ¦654400¦201200¦196¦КУФТЕРИНА       АННА       НИКОЛАЕВНА     ¦П¦ ¦ ¦           ¦96  56              З   ¦    -¦-   -   -   -¦152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8¦ФАПц ¦654400¦201200¦222¦ЛЕВ             МАРИНА     ЛЕОНИДОВНА     ¦К¦С¦ ¦           ¦    80              З   ¦    -¦72  -   -   -¦152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9¦ФАПц ¦654400¦201200¦051¦ШУМИЛЕВИЧ       ЮРИЙ       ВЛАДИМИРОВИЧ   ¦К¦ ¦ ¦           ¦78  74                  ¦     ¦-   -   -   З¦152 ¦ ¦ ¦16¦ 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0¦ФАПц ¦654400¦201200¦023¦ХАТМУЛЛИН       ТИМУР      АЛЬБЕРТОВИЧ    ¦К¦ ¦ ¦           ¦                    З   ¦     ¦85  61  -   -¦146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1¦ФАПц ¦654400¦201200¦087¦ЧЕРНЫХ          ЮЛИЯ       ВИКТОРОВНА     ¦К¦ ¦ ¦           ¦                    З   ¦    -¦79  67  -   -¦146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2¦ФАПц ¦654400¦201200¦125¦УСМАНОВ         ИЛЬНУР     ХАСАНОВИЧ      ¦К¦ ¦ ¦           ¦73  66              З   ¦     ¦-   -   -   -¦139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3¦ФАПц ¦654400¦201200¦087¦БОЖКО           АННА       ВЛАДИМИРОВНА   ¦К¦ ¦ ¦           ¦                    З   ¦    -¦79  59  -   -¦138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4¦ФАПц ¦654400¦201200¦149¦ЯКУПОВ          ДМИТРИЙ    БОРИСОВИЧ      ¦К¦ ¦ ¦           ¦                    З   ¦    -¦79  59  -   -¦138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5¦ФАПц ¦654400¦201200¦125¦КАДЫРБАЕВ       МАРСЕЛЬ    НАИЛЕВИЧ       ¦К¦ ¦ ¦           ¦81                  З   ¦     ¦-   55  -   -¦136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6¦ФАПц ¦654400¦201200¦015¦КОНОВАЛОВ       СЕРГЕЙ     ВЛАДИМИРОВИЧ   ¦К¦ ¦ ¦           ¦                    З   ¦    -¦69  67  -   -¦136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7¦ФАПц ¦654400¦201200¦039¦ВОЛОДИНА        АННА       НИКОЛАЕВНА     ¦К¦ ¦ ¦           ¦                        ¦     ¦65  67  -   З¦132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8¦ФАПц ¦654400¦201200¦007¦ГУМЕРОВ         ТИМУР      ИРЕКОВИЧ       ¦К¦ ¦ ¦           ¦                    З   ¦    -¦60  72  -   -¦132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9¦ФАПц ¦654400¦201200¦015¦ЛЫСЕНКОВ        ДМИТИЙ     ВЛАДИМИРОВИЧ   ¦К¦С¦ ¦           ¦                        ¦    -¦65  67  -   З¦132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0¦ФАПц ¦654400¦201200¦067¦ЮРОВСКИЙ        ЕВГЕНИЙ    АЛЕКСАНДРОВИЧ  ¦К¦ ¦ ¦           ¦        70  62      З   ¦    -¦-   -   -   -¦132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1¦ФАПц ¦654400¦201200¦095¦БИКМУХАМЕТОВА   РЕГИНА     РАМИЛЕВНА      ¦К¦ ¦ ¦           ¦                    З   ¦     ¦69  61  -   -¦130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2¦ФАПц ¦654400¦201200¦182¦РОДИН           АНДРЕЙ     АЛЕКСАНДРОВИЧ  ¦К¦ ¦ ¦           ¦81                  З   ¦    -¦-   46  -   -¦127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3¦ФАПц ¦654400¦201200¦039¦ХАСАНОВА        ЛИЛИЯ      АЗАМАТОВНА     ¦К¦С¦ ¦           ¦                        ¦     ¦69  55  -   З¦124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4¦ФАПц ¦654400¦201200¦039¦ЯГАФАРОВ        ИЛЬГИЗ     ИРЕКОВИЧ       ¦К¦ ¦ ¦           ¦                        ¦     ¦60  64  -   З¦124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5¦ФАПц ¦654400¦201200¦091¦ВАРЛАМОВ        СЕРГЕЙ     ВИКТОРОВИЧ     ¦К¦ ¦ ¦           ¦                    З   ¦     ¦60  63  -   -¦123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6¦ФАПц ¦654400¦201200¦095¦УСКОВ           РОМАН      СЕРГЕЕВИЧ      ¦П¦С¦ ¦           ¦67  54              З   ¦     ¦-   -   -   -¦121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7¦ФАПц ¦654400¦201200¦240¦ЯХИЕН           ЕЛЕНА      АЛИЕВНА        ¦К¦С¦ ¦           ¦                    З   ¦    -¦69  51  -   -¦120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8¦ФАПц ¦654400¦201200¦027¦ГУСЕВ           ПЕТР       АНАТОЛЬЕВИЧ    ¦К¦ ¦ ¦           ¦                    З   ¦    -¦60  57  -   -¦117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9¦ФАПц ¦654400¦201200¦099¦МУГАЛИМОВ       ИЛЬДАР     ВЕНЕРОВИЧ      ¦К¦ ¦ ¦           ¦    68  46          З   ¦    -¦-   -   -   -¦114 ¦ ¦ ¦16¦ 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0¦ФАПц ¦654400¦201200¦059¦ГАВРИЛОВ        ВАДИМ      АЛЕКСАНДРОВИЧ  ¦П¦С¦ ¦           ¦                    З   ¦    -¦55  51  -   -¦106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1¦ФАПц ¦654400¦201200¦125¦ФОМИЧЕВА        ЛЮБОВЬ     АНАТОЛЬЕВНА    ¦К¦С¦ ¦           ¦                    З   ¦     ¦58  48  -   -¦106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2¦ФАПц ¦654400¦201200¦087¦ЧАПЛЫГИНА       ЕЛЕНА      АНАТОЛЬЕВНА    ¦К¦ ¦ ¦           ¦                    З   ¦    -¦58  43  -   -¦101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3¦ФАПц ¦654400¦201200¦196¦СЛЕПЧЕНКО       МАРИНА     ПЕТРОВНА       ¦К¦ ¦ ¦           ¦                    З   ¦    -¦54  46  -   -¦100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4¦ФАПц ¦654400¦201200¦243¦ФУНИН           СТАНИСЛАВ  АЛЕКСАНДРОВИЧ  ¦К¦ ¦ ¦           ¦80                      ¦    -¦-   100 -   +¦180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5¦ФАПц ¦654400¦201200¦125¦КОНДАКОВ        ОЛЕГ       ОЛЕГОВИЧ       ¦П¦ ¦ ¦           ¦    87                  ¦     ¦79  -   -   +¦166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6¦ФАПц ¦654400¦201200¦087¦СУБХАНГУЛОВА    ЮЛИЯ       РАДИКОВНА      ¦К¦С¦ ¦           ¦                        ¦    -¦69  63  -   +¦132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7¦ФАПц ¦654400¦201200¦239¦АХМЕДОВ         БАХТИЕР    ТАХИРОВИЧ      ¦К¦С¦ ¦           ¦    62                  ¦    -¦69  -   -   +¦131 ¦ ¦ ¦17¦ 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8¦ФАПц ¦654400¦201200¦091¦ЗИННАТУЛЛИН     РУСТЭМ     ИЛЬФЕРОВИЧ     ¦К¦ ¦ ¦           ¦                        ¦     ¦63  64  -   +¦127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9¦ФАПц ¦654400¦201200¦091¦КОРОТЕНКО       СЕРГЕЙ     АЛЕКСАНДРОВИЧ  ¦К¦ ¦ ¦           ¦                        ¦     ¦72  55  -   +¦127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0¦ФАПц ¦654400¦201200¦125¦САЖИНА          АНАСТАСИЯ  АЛЕКСАНДРОВНА  ¦К¦ ¦ ¦           ¦                        ¦     ¦72  50  -   +¦122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1¦ФАПц ¦654400¦201200¦147¦ЮДИНЦЕВ         ВЛАДИМИР   АЛЕКСАНДРОВИЧ  ¦К¦ ¦ ¦           ¦                        ¦    -¦60  59  -   +¦119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2¦ФАПц ¦654400¦201200¦221¦НАСИПОВ         АЛЬБЕРТ    РИНАТОВИЧ      ¦П¦ ¦ ¦           ¦                        ¦    -¦63  51  -   +¦114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3¦ФАПц ¦654400¦201200¦239¦ЮРЧЕНКО         ВАСИЛИЙ    ВЛАДИМИРОВИЧ   ¦К¦ ¦ ¦           ¦                        ¦    -¦58  52  -   +¦110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4¦ФАПц ¦654400¦201200¦059¦СЕРОВ           ВАСИЛИЙ    АЛЕКСАНДРОВИЧ  ¦К¦ ¦ ¦           ¦                        ¦     ¦58  50  -   +¦108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5¦ФАПц ¦654400¦201200¦224¦ПОЛЕТАВКИН      ДМИТРИЙ    НИКОЛАЕВИЧ     ¦К¦ ¦ ¦           ¦                        ¦    -¦58  48  -   +¦106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6¦ФАПц ¦654400¦201200¦019¦АБВАЛИЕВ        РЕНАТ      ШАМИЛЕВИЧ      ¦К¦С¦ ¦           ¦                        ¦    -¦69  Н   -   -¦69  ¦ ¦ ¦20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---+-----+------+------+---+------------------------------------------+-+-+-+-----------+------------------------+-------------+----+-+-+--+-+--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                   </w:t>
      </w:r>
      <w:r>
        <w:rPr>
          <w:sz w:val="16"/>
        </w:rPr>
        <w:t>ВСЕГО  247 чел.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907" w:right="851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3:59:00Z</dcterms:created>
  <dc:creator>user-02</dc:creator>
  <dc:description/>
  <dc:language>en-US</dc:language>
  <cp:lastModifiedBy>user-02</cp:lastModifiedBy>
  <dcterms:modified xsi:type="dcterms:W3CDTF">2002-07-23T03:59:00Z</dcterms:modified>
  <cp:revision>2</cp:revision>
  <dc:subject/>
  <dc:title/>
</cp:coreProperties>
</file>